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ID: Results of Annual General Meeting of Shareholders 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C  DONG TIEN JSC has disclosed the results of its Annual General Meeting of Shareholders held on 27/04/2011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f the BOD in 201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and audited financial statement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Total output value: VND 180 billion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143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after tax: VND 6.9 billion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 Operating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Total output value: VND 180 billion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135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Profit after tax: VND 8 billion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port of Supervisory Board in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Profit distribution and dividend payment 2011 and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after tax of 2011: VND 6,972,469,25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ommision for sale: VND 697,246,925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ash dividend (10% of charter capital): VND 5,000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ercise time for dividend payment: 09/05/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fund: 10-12% of profit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ommision for sale: 2% of revenue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ash dividend: 10% of charter capital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6. Reports of the BOD and Supervisory Board, remuneration for the BOD and Supervisory Board 2011 and 2012</w:t>
      </w:r>
    </w:p>
    <w:p>
      <w:pPr>
        <w:pStyle w:val="ListParagraph"/>
        <w:spacing w:lineRule="auto" w:line="360"/>
        <w:ind w:left="1080" w:hanging="0"/>
        <w:rPr/>
      </w:pPr>
      <w:r>
        <w:rPr/>
        <w:t>a. 2011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116"/>
        <w:gridCol w:w="1661"/>
        <w:gridCol w:w="16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umber of perso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tion (VND/month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11 (VND/12 month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e B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 of the B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pervisory Boa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ief of Supervisory Boa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 of Supervisory Boa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6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y of the B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0,400,000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2012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9"/>
        <w:gridCol w:w="1645"/>
        <w:gridCol w:w="1664"/>
        <w:gridCol w:w="16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umber of pers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uneration (VND/month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2011 (VND/12 month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e B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e B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air of the B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5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upervisory Boa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hief of Supervisory Boa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mber of Supervisory Boa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cretary of the B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7,200,000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Investment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ishing legal procedure for Phu Long Tan Town Project at Long Tan commune, Me Linh district, Hanoi city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ontributing capital of VND 6 billion to establish joint stock company with charter capital of VND 15 billion with aim at building 2 commercial concrete manufacture factories at Tien Phong commune, Me Linh district, Hanoi city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Selection of auditor for 2012 Financial Statement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Mr. Nguyen Thai Hoc, Chair of the BOD has also hold General Manager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 Mr. Doan Thanh Long has been appointed member of the BOD in place of Mr. Luc Ich Nguyen with effect since 27/04/2012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 Mr. Nguyen Van Thuat has been resigned from member of Supervisory Board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19:00Z</dcterms:created>
  <dc:creator>Office</dc:creator>
  <dc:description/>
  <cp:keywords/>
  <dc:language>en-US</dc:language>
  <cp:lastModifiedBy>Office</cp:lastModifiedBy>
  <dcterms:modified xsi:type="dcterms:W3CDTF">2012-07-13T10:08:00Z</dcterms:modified>
  <cp:revision>4</cp:revision>
  <dc:subject/>
  <dc:title/>
</cp:coreProperties>
</file>